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北京市流动党员信息采集表</w:t>
      </w:r>
    </w:p>
    <w:p>
      <w:pPr>
        <w:pStyle w:val="Normal"/>
        <w:spacing w:lineRule="exact" w:line="520" w:before="0" w:after="28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组织关系不在京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                   填报人：           联系电话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699"/>
        <w:gridCol w:w="151"/>
        <w:gridCol w:w="284"/>
        <w:gridCol w:w="1417"/>
        <w:gridCol w:w="851"/>
        <w:gridCol w:w="567"/>
        <w:gridCol w:w="141"/>
        <w:gridCol w:w="993"/>
        <w:gridCol w:w="1275"/>
      </w:tblGrid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Arial Unicode MS"/>
                <w:sz w:val="28"/>
                <w:szCs w:val="28"/>
              </w:rPr>
            </w:pPr>
            <w:r>
              <w:rPr>
                <w:rFonts w:eastAsia="黑体;SimHei" w:cs="Arial Unicode MS" w:ascii="宋体;SimSun" w:hAnsi="宋体;SimSun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A0104_2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男□ 女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3" w:name="A0117_3"/>
            <w:bookmarkStart w:id="4" w:name="A0117_3"/>
            <w:bookmarkEnd w:id="4"/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教育程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5" w:name="A0129_5"/>
            <w:bookmarkStart w:id="6" w:name="A0128_4"/>
            <w:bookmarkEnd w:id="5"/>
            <w:bookmarkEnd w:id="6"/>
            <w:r>
              <w:rPr>
                <w:rFonts w:ascii="宋体;SimSun" w:hAnsi="宋体;SimSun" w:cs="宋体;SimSun"/>
                <w:sz w:val="28"/>
                <w:szCs w:val="28"/>
              </w:rPr>
              <w:t>初中及以下□  高中、中专□  本科、大专□  研究生及以上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7" w:name="A0184_7"/>
            <w:bookmarkStart w:id="8" w:name="A0107_6"/>
            <w:bookmarkStart w:id="9" w:name="A0184_7"/>
            <w:bookmarkStart w:id="10" w:name="A0107_6"/>
            <w:bookmarkEnd w:id="9"/>
            <w:bookmarkEnd w:id="10"/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口所在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935" w:leader="none"/>
              </w:tabs>
              <w:spacing w:lineRule="exact" w:line="300"/>
              <w:jc w:val="left"/>
              <w:rPr>
                <w:rFonts w:ascii="宋体;SimSun" w:hAnsi="宋体;SimSun" w:cs="Arial Unicode MS"/>
                <w:sz w:val="28"/>
                <w:szCs w:val="28"/>
              </w:rPr>
            </w:pPr>
            <w:bookmarkStart w:id="11" w:name="A0181A_8"/>
            <w:bookmarkEnd w:id="1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省     市     县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京居住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区     镇（街道）                     （详细地址）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联系电话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紧急联系人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来 京 原 因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□     学习□       投亲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前状况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□   未就业□   退休生活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工作单位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12" w:name="A4403_13"/>
            <w:bookmarkStart w:id="13" w:name="A4402_12"/>
            <w:bookmarkStart w:id="14" w:name="A4403_13"/>
            <w:bookmarkStart w:id="15" w:name="A4402_12"/>
            <w:bookmarkEnd w:id="14"/>
            <w:bookmarkEnd w:id="15"/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      位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层人员□    普通职工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领域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□   国企□   非公企业□   社会组织□   其他□</w:t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  <w:bookmarkStart w:id="16" w:name="A4405_14"/>
            <w:bookmarkStart w:id="17" w:name="A4405_14"/>
            <w:bookmarkEnd w:id="17"/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是否建立党组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bookmarkStart w:id="18" w:name="A4406_15"/>
            <w:bookmarkEnd w:id="18"/>
            <w:r>
              <w:rPr>
                <w:rFonts w:ascii="宋体;SimSun" w:hAnsi="宋体;SimSun" w:cs="宋体;SimSun"/>
                <w:sz w:val="28"/>
                <w:szCs w:val="28"/>
              </w:rPr>
              <w:t>是□  否□</w:t>
            </w:r>
          </w:p>
        </w:tc>
      </w:tr>
      <w:tr>
        <w:trPr>
          <w:trHeight w:val="629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关系所在单位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rPr/>
            </w:pPr>
            <w:bookmarkStart w:id="19" w:name="A4415_20"/>
            <w:bookmarkStart w:id="20" w:name="A4408_19"/>
            <w:bookmarkEnd w:id="19"/>
            <w:bookmarkEnd w:id="20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省      市      县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名称）</w:t>
            </w:r>
          </w:p>
        </w:tc>
      </w:tr>
      <w:tr>
        <w:trPr>
          <w:trHeight w:val="629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关系所在单位电话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21" w:name="A4416_21"/>
            <w:bookmarkStart w:id="22" w:name="A4416_21"/>
            <w:bookmarkEnd w:id="22"/>
          </w:p>
        </w:tc>
      </w:tr>
      <w:tr>
        <w:trPr>
          <w:trHeight w:val="629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在京参加了组织生活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bookmarkStart w:id="23" w:name="A4410_22"/>
            <w:bookmarkEnd w:id="23"/>
            <w:r>
              <w:rPr>
                <w:rFonts w:ascii="宋体;SimSun" w:hAnsi="宋体;SimSun" w:cs="宋体;SimSun"/>
                <w:sz w:val="28"/>
                <w:szCs w:val="28"/>
              </w:rPr>
              <w:t>是□  否□</w:t>
            </w:r>
          </w:p>
        </w:tc>
      </w:tr>
      <w:tr>
        <w:trPr>
          <w:trHeight w:val="629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京参加活动的党组织名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ind w:left="1120" w:hanging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备注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此表填报组织关系不在京，但在京生活工作时间在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月以上的党员。</w:t>
      </w:r>
    </w:p>
    <w:p>
      <w:pPr>
        <w:pStyle w:val="Normal"/>
        <w:spacing w:lineRule="exact" w:line="300"/>
        <w:ind w:left="1120" w:hanging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此表由各区、各系统动员基层单位组织摸排填写，组织关系不隶属北京的中央在京单位不在摸排范围内。</w:t>
      </w:r>
    </w:p>
    <w:p>
      <w:pPr>
        <w:pStyle w:val="Normal"/>
        <w:spacing w:lineRule="exact" w:line="300"/>
        <w:ind w:left="1120" w:hanging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填表日期：   年   月   日                     中共北京市委组织部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12:00Z</dcterms:created>
  <dc:creator>SYSTEM</dc:creator>
  <dc:description/>
  <cp:keywords/>
  <dc:language>en-US</dc:language>
  <cp:lastModifiedBy>SYSTEM</cp:lastModifiedBy>
  <cp:lastPrinted>2017-04-10T18:09:00Z</cp:lastPrinted>
  <dcterms:modified xsi:type="dcterms:W3CDTF">2017-05-09T07:37:00Z</dcterms:modified>
  <cp:revision>25</cp:revision>
  <dc:subject/>
  <dc:title>北京市流动人员中的党员信息采集表（A）</dc:title>
</cp:coreProperties>
</file>